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мятка по выбору кондиционер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критерий при выборе </w:t>
      </w:r>
      <w:r>
        <w:rPr>
          <w:b/>
          <w:bCs/>
          <w:color w:val="000000"/>
          <w:sz w:val="20"/>
          <w:szCs w:val="20"/>
        </w:rPr>
        <w:t>кондиционера</w:t>
      </w:r>
      <w:r>
        <w:rPr>
          <w:color w:val="000000"/>
          <w:sz w:val="20"/>
          <w:szCs w:val="20"/>
        </w:rPr>
        <w:t xml:space="preserve"> - это соразмерность объема помещения, которое вы хотите охладить (обогреть), и мощности кондиционера. При этом надо учитывать каждый источник тепла, присутствующий в комнате: от человека до электрической лампочки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ондиционер не должен быть ни слишком слабым, ни слишком мощным. Слишком мощный кондиционер, не соответствующий маленькой площади, будет работать скачками, выстуживая помещение в 5 минут. И вместо ровного комфортного микроклимата вы получите резкие перепады температуры, и как следствие неизбежный насморк. Укрупненный расчет мощности кондиционера Вы можете рассчитать при помощи нашего </w:t>
      </w:r>
      <w:r>
        <w:rPr>
          <w:b/>
          <w:i/>
          <w:color w:val="FF0000"/>
          <w:sz w:val="20"/>
          <w:szCs w:val="20"/>
        </w:rPr>
        <w:t>калькулят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авливая кондиционер, необходимо помнить: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ок воздуха из кондиционера не должен идти напрямую на человека. 20 градусов, которые вы задаете, - это температура на входе. На выходе может быть всего +8 градусов. И если такой воздух хотя бы час направленно подует вам в шею, наутро вы не повернете головы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лодный воздух тяжелее теплого. А значит, дети и взрослые будут по - разному чувствовать себя в кондиционируемом помещении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льзя бездумно увлекаться кондиционером - крайности вредны. Если, например, температура на улице +32, а у вас в комнате +18 - организм получает термический удар. Рекомендуется, чтобы температура в кондиционируемом помещении была не более чем на 5-7 градусов ниже, чем на улице.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инство сплит - систем охлаждают (или обогревают) и очищают воздух внутри помещения, не забирая его с улицы. Поэтому, несмотря на наличие кондиционера, помещение все равно надо регулярно проветривать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обретая сплит - систему, необходимо помнить: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одборе мощности сплит - системы лучше обратиться в специализированную компанию. Кондиционер не должен быть ни слишком слабым, ни слишком мощным.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оки кондиционера соединены между собой коммуникациями, которые можно убрать в стену (до того, как в помещении будут проведены отделочные работы), либо закрыть декоративны коробом, если ремонт в помещении уже сделан. Не надо волноваться за интерьер помещения - бережное отношение к нему один из признаков профессионализма фирмы.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диционер не является стандартной бытовой техникой, которую достаточно включить в розетку - и она уже работает. Здесь главное не только качество самого оборудования, но и профессиональный монтаж, гарантийное и сервисное обслуживание. Гарантию на кондиционер дает фирма - установщик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эффективной работы кондиционеру необходимо периодическое сервисное обслуживание. Регулярную чистку фильтров внутреннего блока Вы можете проводить сами. Полное техническое обслуживание и диагностику работы кондиционера Вам помогут провести наши специалисты. Возможно заключение Договора, как на разовое, так и на долгосрочное обслуживание вашей техники. С перечнем  работ по сервисному обслуживанию вы можете ознакомиться, написав нам электронное письмо: </w:t>
      </w:r>
      <w:hyperlink r:id="rId2">
        <w:r>
          <w:rPr>
            <w:rStyle w:val="InternetLink"/>
            <w:sz w:val="20"/>
            <w:szCs w:val="20"/>
          </w:rPr>
          <w:t>psm@gin.ru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g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4:00Z</dcterms:created>
  <dc:creator>Кипрушенков Р.О.</dc:creator>
  <dc:description/>
  <cp:keywords/>
  <dc:language>en-US</dc:language>
  <cp:lastModifiedBy>Кипрушенков Р.О.</cp:lastModifiedBy>
  <dcterms:modified xsi:type="dcterms:W3CDTF">2008-09-04T12:05:00Z</dcterms:modified>
  <cp:revision>1</cp:revision>
  <dc:subject/>
  <dc:title>Памятка по выбору кондиционера</dc:title>
</cp:coreProperties>
</file>