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pacing w:before="0" w:after="280"/>
        <w:jc w:val="center"/>
        <w:rPr/>
      </w:pPr>
      <w:r>
        <w:rPr>
          <w:rStyle w:val="StrongEmphasis"/>
        </w:rPr>
        <w:t>ОПАСЕН ЛИ КОНДИЦИОНЕР? Мнение специалиста</w:t>
      </w:r>
    </w:p>
    <w:p>
      <w:pPr>
        <w:pStyle w:val="Style81"/>
        <w:jc w:val="center"/>
        <w:rPr/>
      </w:pPr>
      <w:r>
        <w:rPr/>
        <w:t>Непонятное всегда вызывало у людей тревогу и страх, причем чем "пещернее" был человек, тем сильнее была паника. Но и сегодня этот неандертальский синдром нет-нет, да и дает о себе знать, иначе, как объяснить массу нелепых домыслов возникших вокруг климатической техники. Кстати, в нашей стране "кондиционерофобия" имеет давние традиции. Но если о травле генетиков и кибернетиков знает каждый школьник, то о разгроме журнала "Отопление и вентиляция" за публикацию ряда материалов о кондиционировании воздуха практически не вспоминают. В 1940 году эти статьи были восприняты как "пропаганда буржуазных взглядов в технике", и вплоть до 1955 года, (когда СССР потребовались кондиционеры для объектов военного назначения), эта тема оставалась под запретом.</w:t>
      </w:r>
    </w:p>
    <w:p>
      <w:pPr>
        <w:pStyle w:val="Style81"/>
        <w:jc w:val="center"/>
        <w:rPr/>
      </w:pPr>
      <w:r>
        <w:rPr/>
        <w:t>Но и сегодня, после окончательной реабилитации всех "буржуазных наук" время от времени появляются леденящие душу публикации о вреде кондиционеров. Но есть ли реальный повод для паники? Давайте разбираться вместе.</w:t>
      </w:r>
    </w:p>
    <w:p>
      <w:pPr>
        <w:pStyle w:val="Style81"/>
        <w:jc w:val="center"/>
        <w:rPr/>
      </w:pPr>
      <w:r>
        <w:rPr/>
        <w:t>В центральной прессе было немало публикаций, которые изрядно перепугали наиболее впечатлительных владельцев кондиционеров. Прежде всего, речь идет о так называемой болезни легионеров, жертвами которой становятся привыкшие к бодрящему холодку люди. Однако в большинстве публикаций как-то умалчивается о том, что стать рассадником заразы могут далеко не все кондиционеры. Проблема актуальна лишь для некоторых систем центрального кондиционирования, оборудованных системами оборотного водоснабжения с градирнями, но в нашей стране таковых практически нет. А вот в сплит-системах и оконных кондиционерах "легионеллы" водиться не хотят. Эта зараза предпочитает водную взвесь, разогретую до 30–35°C, тогда как в бытовых кондиционерах конденсат имеет температуру чуть выше нуля и к тому же сразу удаляется из аппарата. Именно по этому во всем мире не зафиксировано ни одного случая заражения легионелезом от сплит-систем и оконных кондиционеров. Ну а в нашей стране со времен царя Гороха и до наших дней вообще не было ни одного заболевшего.</w:t>
      </w:r>
    </w:p>
    <w:p>
      <w:pPr>
        <w:pStyle w:val="Style81"/>
        <w:jc w:val="center"/>
        <w:rPr/>
      </w:pPr>
      <w:r>
        <w:rPr/>
        <w:t>Нередко можно прочесть и о вреде установленных на кондиционере фильтров, якобы вылавливающих из воздуха полезные для человека отрицательно заряженные частицы — "аэроны". В результате проведенных над воздухом экзекуций он становится чистым, но мертвым. Утверждение весьма спорное для любого человека не понаслышке знакомого с климатической техникой. Большинство современных сплит-систем и все оконные кондиционеры имеют только один фильтр, представляющий собой мелкую сеточку. Его задача — не допустить засорения теплообменника внутреннего блока пылью, тополиным пухом и прочим болтающимся в воздухе мусором. Понятно, что эффективно задерживать отдельные атомы он явно не в состоянии, а потому аэроны пролетят сквозь него как комары через волейбольную сетку. Более того, у кондиционеров многих фирм воздушные фильтры имеют отрицательный электростатический заряд, а потому вообще не могут улавливать отрицательные частицы.</w:t>
      </w:r>
    </w:p>
    <w:p>
      <w:pPr>
        <w:pStyle w:val="Style81"/>
        <w:jc w:val="center"/>
        <w:rPr/>
      </w:pPr>
      <w:r>
        <w:rPr/>
        <w:t>Иногда можно прочесть и о том, что во время эпидемий "системы кондиционирования больших помещений" могут разнести вирусы по всему зданию, то есть доставить каждому своего персонального микроба. Подобные утверждения имели под собой почву лет двадцать назад, когда многие центральные кондиционеры и приточно-вытяжные установки имели смесительные камеры. Теперь вместо них предпочитают устанавливать рекуператоры, а потому подаваемый и удаляемый из помещений воздух не имеют прямого контакта. В результате насыщенный микробами воздух удаляется из помещения, а ему на смену подается свежий.</w:t>
      </w:r>
    </w:p>
    <w:p>
      <w:pPr>
        <w:pStyle w:val="Style81"/>
        <w:jc w:val="center"/>
        <w:rPr/>
      </w:pPr>
      <w:r>
        <w:rPr/>
        <w:t>Иногда можно прочесть и о том, что во время эпидемий "системы кондиционирования больших помещений" могут разнести вирусы по всему зданию, то есть доставить каждому своего персонального микроба. Подобные утверждения имели под собой почву лет двадцать назад, когда многие центральные кондиционеры и приточно-вытяжные установки имели смесительные камеры. Теперь вместо них предпочитают устанавливать рекуператоры, а потому подаваемый и удаляемый из помещений воздух не имеют прямого контакта. В результате насыщенный микробами воздух удаляется из помещения, а ему на смену подается свежий.</w:t>
      </w:r>
    </w:p>
    <w:p>
      <w:pPr>
        <w:pStyle w:val="Style81"/>
        <w:jc w:val="center"/>
        <w:rPr/>
      </w:pPr>
      <w:r>
        <w:rPr/>
        <w:t>Кондиционеры упрекают и в том, что они пересушивают воздух. Особенно отличилась одна из ведущих сотрудниц Института профилактической медицины, утверждавшая, что влажность в помещении должна быть от 60–70% и выше, а кондиционеры снижают ее до 30–40%. Комизм ситуации в том, что Строительные нормы и правила (как российские, так и зарубежные) четко регламентируют уровень влажности в помещениях: от 30 до 60%. А вот чего они категорически не допускают, так это его повышения выше 70%, то есть того, что настоятельно рекомендует дама в белом халате.</w:t>
      </w:r>
    </w:p>
    <w:p>
      <w:pPr>
        <w:pStyle w:val="Style81"/>
        <w:jc w:val="center"/>
        <w:rPr/>
      </w:pPr>
      <w:r>
        <w:rPr/>
        <w:t>Ну и, наконец, последний пункт обвинения звучит так: кондиционеры могут простудить находящихся в помещении людей. Конечно, если сесть прямо перед кондиционером так, чтобы он дул прямо на вас заболеть проще простого. Но если это не входит в ваши планы, достаточно изменить направление потока с помощью воздушных заслонок. К тому же у всех современные сплит-систем они могут совершать автоматические колебания вверх–вниз, исключительно равномерно рассеивая прохладный воздух.</w:t>
      </w:r>
    </w:p>
    <w:p>
      <w:pPr>
        <w:pStyle w:val="Style31"/>
        <w:jc w:val="right"/>
        <w:rPr/>
      </w:pPr>
      <w:r>
        <w:rPr>
          <w:rStyle w:val="Emphasis"/>
        </w:rPr>
        <w:t>Материал предоставлен Ассоциацией АПИ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Verdana" w:hAnsi="Verdana" w:cs="Verdana"/>
      <w:color w:val="006699"/>
      <w:sz w:val="17"/>
      <w:szCs w:val="17"/>
    </w:rPr>
  </w:style>
  <w:style w:type="paragraph" w:styleId="Style81">
    <w:name w:val="style8"/>
    <w:basedOn w:val="Normal"/>
    <w:qFormat/>
    <w:pPr>
      <w:spacing w:before="280" w:after="280"/>
    </w:pPr>
    <w:rPr>
      <w:rFonts w:ascii="Verdana" w:hAnsi="Verdana" w:cs="Verdana"/>
      <w:color w:val="006699"/>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49:00Z</dcterms:created>
  <dc:creator>Кипрушенков Р.О.</dc:creator>
  <dc:description/>
  <cp:keywords/>
  <dc:language>en-US</dc:language>
  <cp:lastModifiedBy>Кипрушенков Р.О.</cp:lastModifiedBy>
  <dcterms:modified xsi:type="dcterms:W3CDTF">2008-09-04T11:49:00Z</dcterms:modified>
  <cp:revision>1</cp:revision>
  <dc:subject/>
  <dc:title>ОПАСЕН ЛИ КОНДИЦИОНЕР</dc:title>
</cp:coreProperties>
</file>